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01  февраля 2019 года                 № 2    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кровского муниципального образования надзорно-профилактической операции  «Жилище - 201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0 ч.1 ст.6, ст.30  Устава Покро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19»   с 01 января по 31 дека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-  Куренёва Е.А., заместитель главы администрации Покровского муниципального образов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кретарь рабочей группы – Филиппова Е.В., главный специалист администрации Покр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 рабочей группы – Хаметова Т.Н., инспектор администрации Покровского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Ежемесячно, не позднее 25 числа, начиная с января 2019 года результаты проведения надзорно-профилактической операции «Жилище - 2018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19г. по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кро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Ка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01.02.2018 года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 муниципальн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Покров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Кает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410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ГПН</dc:creator>
  <dc:description/>
  <cp:keywords/>
  <dc:language>en-US</dc:language>
  <cp:lastModifiedBy>user02</cp:lastModifiedBy>
  <cp:lastPrinted>2019-02-13T08:53:00Z</cp:lastPrinted>
  <dcterms:modified xsi:type="dcterms:W3CDTF">2019-02-13T04:54:00Z</dcterms:modified>
  <cp:revision>2</cp:revision>
  <dc:subject/>
  <dc:title>СОВЕТ</dc:title>
</cp:coreProperties>
</file>